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3 do Ogłoszenia o przetargu z dn. 25.11.2022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1.103.2022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na</w:t>
      </w:r>
      <w:r>
        <w:rPr>
          <w:rFonts w:cs="Arial" w:ascii="Arial" w:hAnsi="Arial"/>
          <w:sz w:val="20"/>
          <w:lang w:val="pl-PL"/>
        </w:rPr>
        <w:t xml:space="preserve"> „Usługi związane z odśnieżaniem dróg oraz składnic leśnych na terenie Nadleśnictwa Stąporków”</w:t>
      </w:r>
      <w:r>
        <w:rPr>
          <w:rFonts w:cs="Arial" w:ascii="Arial" w:hAnsi="Arial"/>
          <w:b w:val="false"/>
          <w:bCs/>
          <w:sz w:val="20"/>
          <w:lang w:val="pl-PL"/>
        </w:rPr>
        <w:t xml:space="preserve">, </w:t>
      </w:r>
      <w:r>
        <w:rPr>
          <w:rFonts w:eastAsia="Times New Roman" w:cs="Arial" w:ascii="Arial" w:hAnsi="Arial"/>
          <w:b w:val="false"/>
          <w:bCs/>
          <w:sz w:val="20"/>
        </w:rPr>
        <w:t xml:space="preserve">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na</w:t>
      </w:r>
      <w:r>
        <w:rPr>
          <w:rFonts w:eastAsia="Times New Roman" w:cs="Arial" w:ascii="Arial" w:hAnsi="Arial"/>
          <w:b w:val="false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I (Obręb Miedzierza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bookmarkStart w:id="0" w:name="_Hlk89086170"/>
      <w:bookmarkEnd w:id="0"/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89086170"/>
      <w:bookmarkStart w:id="2" w:name="_Hlk89086170"/>
      <w:bookmarkEnd w:id="2"/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Ć II (Obręb Niekłań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bez posypywania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..………………………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śnieżanie wraz z posypaniem piaskiem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cena jednostkowa netto za 1 km ………………………………….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>słownie złotych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ypanie piaskiem bez odśnieżania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dnostkowa netto za 1 km ……………………………….…. zł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sz w:val="20"/>
        </w:rPr>
        <w:t xml:space="preserve">podatek VAT ………….. % tj. ……………………………………… zł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Arial" w:ascii="Arial" w:hAnsi="Arial"/>
          <w:b/>
          <w:bCs/>
          <w:sz w:val="20"/>
        </w:rPr>
        <w:t>cena jednostkowa brutto za 1 km …………………………………. zł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otych: ………………………………………………………...</w:t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0" w:after="120"/>
        <w:ind w:left="284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termin wykonania zamówienia – zgodny z ogłoszeniem o przetargu nieograniczonym z dnia 25.11.2022 r. i wzorem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0:00Z</dcterms:created>
  <dc:creator>start</dc:creator>
  <dc:description/>
  <cp:keywords/>
  <dc:language>en-US</dc:language>
  <cp:lastModifiedBy>Krzysztof Matuszewski</cp:lastModifiedBy>
  <cp:lastPrinted>2021-11-30T13:10:00Z</cp:lastPrinted>
  <dcterms:modified xsi:type="dcterms:W3CDTF">2022-11-25T09:03:00Z</dcterms:modified>
  <cp:revision>4</cp:revision>
  <dc:subject/>
  <dc:title/>
</cp:coreProperties>
</file>